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  <w:t xml:space="preserve"> </w:t>
      </w:r>
      <w:r>
        <w:rPr>
          <w:rFonts w:eastAsia="Calibri" w:cs="Times New Roman"/>
          <w:b/>
          <w:sz w:val="32"/>
          <w:szCs w:val="32"/>
        </w:rPr>
        <w:t>Regulamin Rady Rodziców</w:t>
      </w:r>
    </w:p>
    <w:p>
      <w:pPr>
        <w:pStyle w:val="Normal"/>
        <w:spacing w:lineRule="auto" w:line="240" w:before="0" w:after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Postanowienia ogólne</w:t>
      </w:r>
    </w:p>
    <w:p>
      <w:pPr>
        <w:pStyle w:val="ListParagraph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bCs/>
          <w:i/>
        </w:rPr>
        <w:t xml:space="preserve">       </w:t>
      </w:r>
      <w:r>
        <w:rPr>
          <w:rFonts w:eastAsia="Calibri" w:cs="Times New Roman" w:ascii="Times New Roman" w:hAnsi="Times New Roman"/>
          <w:bCs/>
          <w:i/>
        </w:rPr>
        <w:t xml:space="preserve">Uchwalono na podstawie </w:t>
      </w:r>
      <w:r>
        <w:rPr>
          <w:rFonts w:cs="Times New Roman" w:ascii="Times New Roman" w:hAnsi="Times New Roman"/>
          <w:i/>
          <w:color w:val="000000"/>
        </w:rPr>
        <w:t>art. 83 ust. 4 ustawy z 14 grudnia 2016r.</w:t>
        <w:br/>
        <w:t>– Prawo oświatowe (Dz.U. z 2019 r., poz. 1148 ze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egulamin niniejszy określa cele, zadania i organizację Rady Rodzi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renem działania Rady Rodziców jest budynek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da Rodziców może podejmować działania również w innych miej</w:t>
        <w:softHyphen/>
        <w:t>scach, w których przebywają uczniowie w trakcie realizacji przez szkołę zadań dydaktycznych, wychowawczych lub opiekuńcz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Cele Rady Rodziców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da Rodziców, zwana dalej Radą jest społecznym organem władzy w szkole reprezentującym ogół rodziców i opiekunów prawnych uczniów uczęszczających do szkoły, której celem jest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owanie i rozwijanie współpracy rodziców z dyrekcją szkoły, Radą Pedagogiczną, Samorządem Uczniowskim, władzami oświatowymi, samorządowymi i innymi organami w celu doskonalenia statutowej działalności szko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owanie różnych form aktywności rodziców wspomagających proces nauczania, wychowania i opieki w szkole i środowisk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ezentowanie wobec dyrektora szkoły, nauczycieli, uczniów i władz oświatowych - opinii rodziców we wszystkich istotnych sprawach szkoły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powszechnianie wśród rodziców wiedzy o wychowaniu i funkcjach opiekuńczo - wychowawczych rodziny i szkoły w życiu dzieck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Zadania i kompetencje Rady Rodziców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Rodziców uchwala regulamin swojej działalności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Rodziców w porozumieniu z Radą Pedagogiczną uchwala program wychowawczo-profilaktyczny szkoły obejmujący wszystkie treści i działania o charakterze wychowawczym skierowane do uczniów, realizowany przez nauczyciel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 Rada Rodziców w terminie 30 dni od dnia rozpoczęcia roku szkolnego nie uzyska porozumienia z Radą Pedagogiczną w sprawie programu wychowawczo-profilaktycznego, program ustala dyrektor szkoły w uzgodnieniu z organem sprawującym nadzór pedagogiczny nad szkoł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gram wychowawczo-profilaktyczny ustalony przez dyrektora szkoły obowiązuje do czasu uchwalenia programu przez Radę Rodziców w porozumieniu z Radą Pedagogiczną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a Rodziców może występować z wnioskami i opiniami we wszystkich sprawach szkoły.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Rodziców opiniuje program i harmonogram poprawy efektywności kształcenia lub wychowania szkoły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widowControl w:val="false"/>
        <w:numPr>
          <w:ilvl w:val="0"/>
          <w:numId w:val="22"/>
        </w:numPr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Rodziców wyraża pisemną opinię o pracy nauczyciela przed sporządzeniem przez dyrektora szkoły oceny dorobku zawodowego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Rodziców powinna przedstawić swoją opinię w terminie 14 dni od dnia otrzymania zawiadomienia o dokonywanej ocenie dorobku zawodowego nauczyciela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374" w:hanging="37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rak opinii Rady Rodziców nie wstrzymuje postępowania awansowego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Rada Rodziców na wniosek dyrektora szkoły opiniuje podjęcie działalności w szkole przez stowarzyszenia lub inne organizacje, których celem statutowym jest działalność wychowawcza albo rozszerzanie i wzbogacanie form działalności dydaktycznej, wychowawczej i opiekuńczej szkoły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a Rodziców opiniuje projekt planu finansowego składanego przez dyrektora szkoły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a Rodziców opiniuje </w:t>
      </w:r>
      <w:r>
        <w:rPr>
          <w:rFonts w:eastAsia="Calibri" w:cs="Times New Roman" w:ascii="Times New Roman" w:hAnsi="Times New Roman"/>
          <w:sz w:val="24"/>
          <w:szCs w:val="24"/>
        </w:rPr>
        <w:t>wprowadzenie dodatkowych zajęć edukacyjnych do szkolnego planu nauczania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Rada opiniuje organizowanie przez dyrektora szkoły dodatkowych zajęć edukacyjnych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Rada Rodziców opiniuje </w:t>
      </w:r>
      <w:r>
        <w:rPr>
          <w:rFonts w:eastAsia="Calibri" w:cs="Times New Roman" w:ascii="Times New Roman" w:hAnsi="Times New Roman"/>
          <w:sz w:val="24"/>
          <w:szCs w:val="24"/>
        </w:rPr>
        <w:t>ustalenie dodatkowych dni wolnych od zajęć dydaktyczno-wychowawczych wynikających z § 5 rozporządzenia Ministra Edukacji Narodowej z 11 sierpnia 2017 r. w sprawie organizacji roku szkolnego oraz innych dni wolnych od zajęć dydaktyczno-wychowawczych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Rada Rodziców ma prawo delegowania przedstawiciela do komisji konkursowej wyłaniającej kandydata na stanowisko dyrektora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4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Rada Rodziców może gromadzić fundusze z dobrowolnych składek rodziców oraz innych źródeł w celu wspierania działalności statutowej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4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Tryb przeprowadzania wyborów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240" w:after="24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y tryb przeprowadzenia wyborów do rad oddziałowych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ory do rad oddziałowych przeprowadza się na pierwszym zebraniu rodziców w tajnych wyborach w każdym roku szkolnym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czas zebrań oddziałowych rodzice wybierają rady oddziałowe składające się z trzech rodziców uczniów danego oddziału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wyborach do rad oddziałowych, jednego ucznia może reprezentować tylko jeden rodzic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ory do rady oddziałowej na pierwszym zebraniu rodziców w każdym roku szkolnym przeprowadza wychowawca oddziału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ndydat do rady oddziałowej musi wyrazić zgodę na kandydowanie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wybranych do rady oddziałowej uważa się trzech pierwszych kandydatów, którzy uzyskali największą liczbę głosów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równej liczby głosów otrzymanych przez kandydatów, przeprowadza się kolejną turę głosowania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rani członkowie rady oddziałowej wyłaniają ze swojego grona przewodniczącego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y tryb przeprowadzenia wyborów do Rady Rodziców:</w:t>
      </w:r>
    </w:p>
    <w:p>
      <w:pPr>
        <w:pStyle w:val="Normal"/>
        <w:widowControl w:val="false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ory przedstawiciela danego oddziału do Rady Rodziców przeprowadza się na pierwszym zebraniu rodziców w każdym roku szkolnym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stawicielem Rady Rodziców jest przewodniczący rady oddziałowej wybrany na pierwszym zebraniu rodziców. 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ory przewodniczącego Rady Rodziców przeprowadza się w głosowaniu jawnym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głosowaniu jawnym członkowie Rady Rodziców głosują przez podniesienie ręki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a dyrektora szkoły podczas wyborów przewodniczącego Rady Rodziców: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jmowanie zgłoszeń kandydatur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prowadzenie głosowania,</w:t>
      </w:r>
    </w:p>
    <w:p>
      <w:pPr>
        <w:pStyle w:val="Normal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liczenie głosów i podanie wyników głosowania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ndydat na przewodniczącego Rady Rodziców musi wyrazić zgodę na kandydowanie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wybranego przewodniczącego Rady Rodziców uważa się kandydata, który uzyskał największą liczbę głosów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otrzymania przez kandydatów równej największej liczby głosów o wyborze przewodniczącego Rady Rodziców rozstrzyga kolejna tura wyborów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rany przewodniczący Rady Rodziców prowadzi dalszą częścią zebrania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Struktura Rady Rodziców</w:t>
        <w:br/>
      </w:r>
    </w:p>
    <w:p>
      <w:pPr>
        <w:pStyle w:val="Normal"/>
        <w:spacing w:lineRule="auto" w:line="240" w:before="240" w:after="24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7</w:t>
      </w:r>
    </w:p>
    <w:p>
      <w:pPr>
        <w:pStyle w:val="Normal"/>
        <w:spacing w:lineRule="auto" w:line="240" w:before="240" w:after="24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skład Rady Rodziców wchodzi minimum po jednym przedstawicielu rad oddziałowych, wybranych przez zebranie rodziców uczniów danego oddziału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ami Rady Rodziców kieruje Prezydium, w którego skład wchodzi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ępcy przewodniczącego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arbnik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kretarz,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złonkowie – przedstawiciele wszystkich oddziałów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dencja Prezydium trwa rok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razie ustania członkostwa w Prezydium przed upływem kadencji, na najbliższym zebraniu przeprowadzane są wybory uzupełniające, na okres do końca kadencji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da może odwołać Prezydium w całości lub dokonać wyboru nowych jego członków w trybie wyborów uzupełniając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Zasady działania Rady Rodzi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rwsze zebranie Rady Rodziców zwołuje dyrektor szkoły w terminie do dnia 30 września danego roku szkolnego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ierwsze zebranie Rady Rodziców otwiera dyrektor szkoły i przewodniczy mu do czasu wybrania przewodniczącego Rady Rodziców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lejne zebrania Rady zwołuje Przewodniczący Rady Rodziców lub upoważniony przez niego członek Rady, z własnej inicjatywy oraz na wniosek 1/3 rad klas lub dyrektora szkoły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Zebrania Rady przygotowuje i prowadzi Przewodniczący Rady lub upoważniony przez niego członek Rady Rodziców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terminie, miejscu i proponowanym porządku zebrania zawiadamia się członków Rady oraz dyrektora, w sposób zwyczajowo przyjęty szkole, na 14 dni przed planowanym terminem zebrania, a w przypadku zebrania nadzwyczajnego na 3 dni przed terminem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W zebraniach Rady, z głosem doradczym, może brać udział Dyrektor szkoły, na zaproszenie Rady Rodziców.</w:t>
      </w:r>
    </w:p>
    <w:p>
      <w:pPr>
        <w:pStyle w:val="Normal"/>
        <w:widowControl w:val="false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 Rady Rodziców może, za zgodą lub na wniosek członków Rady, zapraszać inne osoby do udziału w zebraniach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37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9</w:t>
      </w:r>
    </w:p>
    <w:p>
      <w:pPr>
        <w:pStyle w:val="Normal"/>
        <w:widowControl w:val="false"/>
        <w:spacing w:lineRule="auto" w:line="240" w:before="0" w:after="0"/>
        <w:ind w:left="374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Zebranie Rady może podejmować uchwały we wszystkich sprawach w zakresie jej właściwości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Uchwały Rady są podejmowane zwykłą większością głosów osób uczestniczących w zebraniu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Uchwała o rozwiązaniu Rady Rodziców podejmowana jest bezwzględną większością głosów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Uchwały Rady Rodziców są podejmowane w głosowaniu jawnym.</w:t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</w:rPr>
        <w:t>Uchwały Rady mogą być podejmowane w głosowaniu tajnym, po przyjęciu w głosowaniu jawnym formalnego wniosku w sprawie tajności głoso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brania Rady Rodziców są protokołowane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tokół zebrania Rady powinien zawierać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umer, datę i miejsce zebr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istę osób obecnych podczas zebr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twierdzony porządek obrad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wierdzenie przyjęcia protokołu z poprzedniego zebra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ebieg obrad,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eszczenie wystąpień oraz wnioski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reść podjętych uchwał lub uchwały w formie załączników,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dpisy przewodniczącego i protokolanta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Zasady gromadzenia i wydatkowania funduszy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br/>
      </w:r>
      <w:r>
        <w:rPr>
          <w:rFonts w:eastAsia="Calibri"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Rada Rodziców gromadzi fundusze pochodzące z dobrowolnych składek rodziców oraz innych źródeł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pozycje wysokości dobrowolnej składki rodziców Prezydium Rady ustala na początku każdego roku szkolnego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liminarz wydatków w każdym roku szkolnym Prezydium Rady Rodziców ustala na swoim pierwszym posiedzeniu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ezydium Rady może postanowić o zmianie struktury wydatków do wysokości 10% ustalonych wartości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pływy i wydatki środków finansowych podlegają rejestracji zgodnie z obowiązującymi przepisami finansowo-księgowymi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Postanowienia końcowe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br/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numPr>
          <w:ilvl w:val="0"/>
          <w:numId w:val="30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ziałalność Rady Rodziców musi być zgodna z obowiązującymi przepisami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gulamin Rady Rodziców musi być zgodny z postanowieniami Statutu Szkoły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miany w niniejszym regulaminie mogą być dokonywane przez plenarne zebranie Rady Rodziców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90287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1520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5ed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a3053e"/>
    <w:rPr>
      <w:rFonts w:ascii="Calibri" w:hAnsi="Calibri" w:eastAsia="Times New Roman" w:cs="Calibri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a3053e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23b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a305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a305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293</Words>
  <Characters>7763</Characters>
  <CharactersWithSpaces>903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21:00Z</dcterms:created>
  <dc:creator>Agnieszka Stebelska</dc:creator>
  <dc:description/>
  <dc:language>en-US</dc:language>
  <cp:lastModifiedBy>Admin</cp:lastModifiedBy>
  <dcterms:modified xsi:type="dcterms:W3CDTF">2021-03-15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