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Regulamin Samorządu Uczni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 w:asciiTheme="majorHAnsi" w:cstheme="majorHAnsi" w:hAnsiTheme="majorHAnsi"/>
          <w:b/>
          <w:b/>
          <w:sz w:val="20"/>
          <w:szCs w:val="20"/>
        </w:rPr>
      </w:pPr>
      <w:r>
        <w:rPr>
          <w:rFonts w:eastAsia="Calibri" w:cs="Calibri Light" w:cstheme="majorHAnsi" w:ascii="Calibri Light" w:hAnsi="Calibri Light"/>
          <w:b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eastAsia="Calibri" w:cs="Calibri Light" w:ascii="Calibri Light" w:hAnsi="Calibri Light" w:asciiTheme="majorHAnsi" w:cstheme="majorHAnsi" w:hAnsiTheme="majorHAnsi"/>
          <w:bCs/>
          <w:i/>
        </w:rPr>
        <w:t xml:space="preserve">Uchwalono na podstawie </w:t>
      </w:r>
      <w:bookmarkStart w:id="0" w:name="_Hlk490428256"/>
      <w:r>
        <w:rPr>
          <w:rFonts w:eastAsia="Calibri" w:cs="Calibri Light" w:ascii="Calibri Light" w:hAnsi="Calibri Light" w:asciiTheme="majorHAnsi" w:cstheme="majorHAnsi" w:hAnsiTheme="majorHAnsi"/>
          <w:i/>
        </w:rPr>
        <w:t>art. 85  ustawy z dnia 14 grudnia 2016 r. – Prawo oświatowe (Dz. U. z 2019 r. poz. 1148 ze zm.).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morząd Uczniowski stanowią wszyscy uczniowie szkoł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ładzami Samorządu Uczniowskiego s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szczeblu klas – samorządy klasow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szczeblu szkoły – prezydium Samorządu Uczniowski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zydium składa się z następujących funkcji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wodniczący samorządu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ępca przewodniczącego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arbnik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kretarz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łonkowie prezydiu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łonkowie prezydium wybierani są przez ogół uczniów poprzez wyłanianie przedstawicieli klas na zebraniach klasowych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wodniczący wybierany jest przez ogół uczniów w głosowaniu tajnym, równym i powszechnym spośród zaproponowanych kandydatów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bory odbywają się w nie później niz. do 20 września danego roku szkol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bory są prowadzone pod nadzorem nauczyciela pełniącego obowiązki opiekuna samorząd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bory do władz samorządu poprzedza kampania wyborcza organizowana przez sztaby wyborcze poszczególnych kandydatów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wodniczącym zostaje kandydat, który uzyskał największą liczbę głosów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dencja prezydium trwa rok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wodniczący z uzasadnionej przyczyny może podać się do dymisji przed upływem kadencj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podania się do dymisji przewodniczącego przed upływem kadencji, jego obowiązki przejmuje zastępca przewodniczącego samorząd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łonka prezydium można odwołać, jeżeli narusza regulamin Samorządu Uczniowskiego lub nie bierze udziału w pracach samorząd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miejsce odwołanego członka powołuje się ucznia, który w ostatnich wyborach uzyskał kolejno największą liczbę głosów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morząd pracuje w sekcjach, przy czym liczbę, skład i zadania sekcji opracowywane są na ogólnym zebraniu, gdzie wybierani są członkowie sekcj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amorząd w porozumieniu z dyrektorem szkoły lub placówki może podejmować działania z zakresu wolontariatu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morząd może ze swojego składu wyłonić radę wolontariatu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2"/>
        </w:numPr>
        <w:spacing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amorząd Uczniowski może przedstawiać Radzie Rodziców, Radzie Pedagogicznej oraz dyrektorowi szkoły wnioski i opinie we wszystkich sprawach szkoły, w szczególności dotyczących realizacji podstawowych praw uczniów, takich jak:</w:t>
      </w:r>
    </w:p>
    <w:p>
      <w:pPr>
        <w:pStyle w:val="Normal"/>
        <w:numPr>
          <w:ilvl w:val="0"/>
          <w:numId w:val="5"/>
        </w:numPr>
        <w:spacing w:beforeAutospacing="1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zapoznawania się z programem nauczania, z jego treścią, celem i stawianymi wymaganiami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jawnej i umotywowanej oceny postępów w nauce i zachowaniu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redagowania i wydawania gazety szkolnej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organizowania działalności kulturalnej, oświatowej, sportowej oraz rozrywkowej zgodnie z własnymi potrzebami i możliwościami organizacyjnymi, w porozumieniu z dyrektorem;</w:t>
      </w:r>
    </w:p>
    <w:p>
      <w:pPr>
        <w:pStyle w:val="Normal"/>
        <w:numPr>
          <w:ilvl w:val="0"/>
          <w:numId w:val="5"/>
        </w:numPr>
        <w:spacing w:before="0" w:afterAutospacing="1"/>
        <w:ind w:left="1418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wyboru nauczyciela pełniącego rolę opiekuna samorządu.</w:t>
      </w:r>
    </w:p>
    <w:p>
      <w:pPr>
        <w:pStyle w:val="Normal"/>
        <w:numPr>
          <w:ilvl w:val="0"/>
          <w:numId w:val="4"/>
        </w:numPr>
        <w:spacing w:beforeAutospacing="1" w:afterAutospacing="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etencje stanowiące Samorządu Uczniowskiego:</w:t>
      </w:r>
    </w:p>
    <w:p>
      <w:pPr>
        <w:pStyle w:val="Normal"/>
        <w:numPr>
          <w:ilvl w:val="0"/>
          <w:numId w:val="6"/>
        </w:numPr>
        <w:spacing w:beforeAutospacing="1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lanie regulaminu Samorządu Uczniowskiego,</w:t>
      </w:r>
    </w:p>
    <w:p>
      <w:pPr>
        <w:pStyle w:val="Normal"/>
        <w:numPr>
          <w:ilvl w:val="0"/>
          <w:numId w:val="6"/>
        </w:numPr>
        <w:spacing w:before="0" w:afterAutospacing="1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stawienie sporządzonych przez Samorząd Uczniowski wniosków o przyznanie uczniom stypendium Prezesa Rady Ministrów.</w:t>
      </w:r>
    </w:p>
    <w:p>
      <w:pPr>
        <w:pStyle w:val="Normal"/>
        <w:numPr>
          <w:ilvl w:val="0"/>
          <w:numId w:val="4"/>
        </w:numPr>
        <w:spacing w:before="24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mpetencje opiniodawcze Samorządu Uczniowskiego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niowanie programu wychowawczo-profilaktycznego szkoły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nioskowanie o nadanie imienia szkole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alenie dodatkowych dni wolnych od zajęć dydaktyczno-wychowawczych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talenie dodatkowych dni wolnych od zajęć dydaktyczno-wychowawczych, innych niż określonych w § 5 ust. 1 rozporządzenia Ministra Edukacji Narodowej 11 sierpnia 2017 z r. w sprawie organizacji roku szkolnego (Dz.U. z </w:t>
      </w:r>
      <w:bookmarkStart w:id="1" w:name="_GoBack"/>
      <w:bookmarkEnd w:id="1"/>
      <w:r>
        <w:rPr>
          <w:rFonts w:eastAsia="Calibri" w:cs="Times New Roman" w:ascii="Times New Roman" w:hAnsi="Times New Roman"/>
          <w:sz w:val="24"/>
          <w:szCs w:val="24"/>
        </w:rPr>
        <w:t>2017 r., poz. 1603)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nioskowanie o wprowadzenie lub zniesienie obowiązku noszenia przez uczniów na terenie szkoły jednolitego stroju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nia w sprawie wniosku dyrektora szkoły o wprowadzeniu obowiązku noszenia przez uczniów na terenie szkoły jednolitego stroju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nia w sprawie wzoru jednolitego stroju.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ekuna Samorządu Uczniowskiego wybierają wszyscy uczniowie szkoły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ekun pełni funkcję doradczą samorząd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ekun Samorządu Uczniowskiego uzyskuje status stałego obserwatora (bez prawa głosu) obrad prezydium i koordynatora działalności samorządu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iekun samorządu może w uzasadnionych przypadkach podać się do dymisji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dencja opiekuna samorządu uczniowskiego trwa rok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zystkie decyzje prezydium i samorządów klasowych podejmuje się większością głosów w obecności co najmniej połowy ich składu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ecyzje podjęte przez Samorząd Uczniowski muszą być zatwierdzone przez dyrektora szkoły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 regulamin został zatwierdzony Uchwałą Rady w dniu 6 października 2020 r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6 października 2020 r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dotychczas obowiązujący regulamin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1207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4022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745" w:leader="none"/>
        <w:tab w:val="right" w:pos="9072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cs="Times New Roman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3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2077d"/>
    <w:rPr>
      <w:rFonts w:ascii="Calibri" w:hAnsi="Calibri" w:eastAsia="Times New Roman" w:cs="Calibri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2077d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207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207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40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46</Words>
  <Characters>3876</Characters>
  <CharactersWithSpaces>451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0:00Z</dcterms:created>
  <dc:creator>Agnieszka Stebelska</dc:creator>
  <dc:description/>
  <dc:language>en-US</dc:language>
  <cp:lastModifiedBy>Admin</cp:lastModifiedBy>
  <cp:lastPrinted>2020-10-05T19:39:00Z</cp:lastPrinted>
  <dcterms:modified xsi:type="dcterms:W3CDTF">2021-03-15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