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Stat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Szkoły Podstawowej w Radoszy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zepisy wstęp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prawną Statutu stanow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nstytucja Rzeczpospolitej Polskiej z 2 kwietnia 1997r. (Dz. U. Nr 78, poz. 483 z 1997r. z późniejszymi zmianami)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wszechna Deklaracja Praw Człowieka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nwencja o Prawach Dziecka przyjęta przez Zgromadzenie Ogólne ONZ dnia 20 listopada 1989r.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stawa z 14 grudnia 2016 r. prawo oświatowe </w:t>
      </w:r>
      <w:hyperlink r:id="rId2" w:tgtFrame="_blank">
        <w:r>
          <w:rPr>
            <w:rFonts w:eastAsia="Times New Roman" w:cs="Times New Roman" w:ascii="Times New Roman" w:hAnsi="Times New Roman"/>
            <w:sz w:val="24"/>
            <w:szCs w:val="24"/>
          </w:rPr>
          <w:t>(Dz.U. z 2017 r. poz. 59)</w:t>
        </w:r>
      </w:hyperlink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stawa z dnia 26 stycznia 1982r. Karta Nauczyciela (Dz. U. Nr 97, poz. 674 z 2006r., z późniejszymi zmianami)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EN z dnia 14 lutego2017 r. w sprawie podstawy programowej   wychowania przedszkolnego oraz kształcenia ogólnego w poszczególnych typach szkół (Dz. U. z 24 lutego 2017 r. poz.136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EN z dnia 3 sierpnia 2017r. w sprawie oceniania klasyfikowania i promowania uczniów i słuchaczy w szkołach publicznych (Dz. U. z 16 sierpnia 2017r. poz. 1534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porządzenie Ministra Edukacji Narodowej z dnia 1 sierpnia 2017 r. w sprawie szczegółowych warunków i sposób przeprowadzania egzaminu ósmoklasisty </w:t>
      </w:r>
      <w:hyperlink r:id="rId3" w:tgtFrame="_blank">
        <w:r>
          <w:rPr>
            <w:rFonts w:eastAsia="Times New Roman" w:cs="Times New Roman" w:ascii="Times New Roman" w:hAnsi="Times New Roman"/>
            <w:sz w:val="24"/>
            <w:szCs w:val="24"/>
          </w:rPr>
          <w:t>(Dz.U. z 2017 r. poz. 1512)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porządzenie Ministra Edukacji Narodowej z dnia 14 lutego 2017 r. w sprawie podstawy programowej wychowania przedszkolnego oraz podstawy programowej kształcenia ogólnego dla szkoły podstawowej, w tym dla uczniów z niepełnosprawnością intelektualną w stopniu umiarkowanym lub znacznym, kształcenia ogólnego dla branżowej szkoły I stopnia, kształcenia ogólnego dla szkoły specjalnej przysposabiającej do pracy oraz kształcenia ogólnego dla szkoły policealnej </w:t>
      </w:r>
      <w:hyperlink r:id="rId4" w:tgtFrame="_blank">
        <w:r>
          <w:rPr>
            <w:rFonts w:eastAsia="Times New Roman" w:cs="Times New Roman" w:ascii="Times New Roman" w:hAnsi="Times New Roman"/>
            <w:sz w:val="24"/>
            <w:szCs w:val="24"/>
          </w:rPr>
          <w:t>(Dz.U. z 2017 r. poz. 356)</w:t>
        </w:r>
      </w:hyperlink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orządzenie Ministra Edukacji Narodowej i Sportu z dnia 31 grudnia 2002r. w sprawie bezpieczeństwa i higieny w publicznych i niepublicznych szkołach i placówkach (Dz. U. z 2003r. Nr 6, poz. 69 ze zm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iniejszy statut określa cele, zadania, organizację i zasady działalności Szkoły Podstawowej w Radoszy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zepisy ogól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odstawę prawną działalności Szkoły Podstawowej w Radoszynie stanowi Akt Założycielski Szkoły Decyzją Rady Gminy Skąpe z dnia 30 listopada 2017 r. Uchwała Rady Gminy Skąpe XIX/145/2020 przekształcająca  z dniem 31 sierpnia 2020 roku Szkołę Podstawową w Niekarzynie poprzez zmianę jej siedziby z Niekarzyn Nr 4, 66- 213 Skąpe na Radoszyn Nr 77, 66-213 Skąpe, oraz Uchwała nr 17/2020 Rady Pedagogicznej Szkoły Podstawowej w Niekarzynie z dnia 1 października 2020 r zmieniająca nazwę szkoły ze „Szkoła Podstawowa w Niekarzynie” na „Szkoła Podstawowa w Radoszyni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bwód Szkoły w Radoszynie określa Uchwała Nr VIII/79/2019 Rady Gminy w Skąpem z dnia 14 czerwca 2019 r. w sprawie ustalenia planu sieci oraz granic obwodów szkół podstawowych prowadzonych przez Gminę Skąpe. Obwód szkoły obejmuje miejscowości Niekarzyn, Pałck, Darnawa, Kaliszkowice, Skąpe, Radoszy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p szkoły: </w:t>
      </w:r>
      <w:r>
        <w:rPr>
          <w:rFonts w:cs="Times New Roman" w:ascii="Times New Roman" w:hAnsi="Times New Roman"/>
          <w:b/>
          <w:sz w:val="24"/>
          <w:szCs w:val="24"/>
        </w:rPr>
        <w:t>Szkoła podstawowa o ośmioletnim cyklu kształc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szkoły: </w:t>
      </w:r>
      <w:r>
        <w:rPr>
          <w:rFonts w:cs="Times New Roman" w:ascii="Times New Roman" w:hAnsi="Times New Roman"/>
          <w:b/>
          <w:sz w:val="24"/>
          <w:szCs w:val="24"/>
        </w:rPr>
        <w:t>Szkoła Podstawowa w Radoszyn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edziba szkoły: </w:t>
      </w:r>
      <w:r>
        <w:rPr>
          <w:rFonts w:cs="Times New Roman" w:ascii="Times New Roman" w:hAnsi="Times New Roman"/>
          <w:b/>
          <w:sz w:val="24"/>
          <w:szCs w:val="24"/>
        </w:rPr>
        <w:t>66-213 Skąpe, Radoszyn 7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 prowadzący szkołę: </w:t>
      </w:r>
      <w:r>
        <w:rPr>
          <w:rFonts w:cs="Times New Roman" w:ascii="Times New Roman" w:hAnsi="Times New Roman"/>
          <w:b/>
          <w:sz w:val="24"/>
          <w:szCs w:val="24"/>
        </w:rPr>
        <w:t>Gmina Skąp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 sprawujący nadzór pedagogiczny: </w:t>
      </w:r>
      <w:r>
        <w:rPr>
          <w:rFonts w:cs="Times New Roman" w:ascii="Times New Roman" w:hAnsi="Times New Roman"/>
          <w:b/>
          <w:sz w:val="24"/>
          <w:szCs w:val="24"/>
        </w:rPr>
        <w:t>Lubuskie Kuratorium Oświa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le i zadania Szkoł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1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Szkoła realizuje cele i zadania określone w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stawie z dnia 14 grudnia 2016 r. prawo oświatowe </w:t>
      </w:r>
      <w:hyperlink r:id="rId5" w:tgtFrame="_blank">
        <w:r>
          <w:rPr>
            <w:rFonts w:eastAsia="Times New Roman" w:cs="Times New Roman" w:ascii="Times New Roman" w:hAnsi="Times New Roman"/>
            <w:sz w:val="24"/>
            <w:szCs w:val="24"/>
          </w:rPr>
          <w:t>(Dz.U. z 2017 r. poz.59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az przepisach wydanych na jej podstawie poprzez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anie zdobycia wiedzy i umiejętności niezbędnych do uzyskania świadectwa ukończenia szkoły podstawowej oraz przygotowanie absolwentów do dalszego kształceni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ywanie do wypełniania obowiązków rodzinnych i obywatelskich w oparciu o zasady solidarności, demokracji, tolerancji, sprawiedliwości i wolności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poczucia odpowiedzialności, miłości ojczyzny oraz poszanowania dla polskiego dziedzictwa kulturowego, przy jednoczesnym otwarciu się na wartości kultur Europy i świata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anie podtrzymania poczucia tożsamości narodowej, etnicznej, językowej i religijnej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anie podtrzymywania kultury i tradycji regionalnej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strzeganie - respektując chrześcijański system wartości - uniwersalnych zasad etyki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wychowawczej roli rodziny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uczniom pomocy psychologicznej i pedagogicznej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elanie uczniom pomocy materialnej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opieki nad uczniami niepełnosprawnymi, zgodnie z indywidualnymi potrzebami rozwojowymi i edukacyjnymi oraz predyspozycjami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ę nad uczniami ze znacznymi lub sprzężonymi dysfunkcjami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ę nad uczniami szczególnie uzdolnionymi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anie rozwijania zainteresowań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bianie nawyku dbałości o własny rozwój fizyczny, zachowanie zdrowia i aktywnego spędzania czasu wolnego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szechnianie wiedzy ekologicznej oraz kształtowanie właściwych postaw wobec problemów ochrony środowisk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realizacji celów i zadań wynikających z ustawy w zakresie: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żliwiania zdobycia wiedzy i umiejętności niezbędnych do uzyskania świadectwa ukończenia szkoły podstawowej oraz przygotowanie absolwentów do dalszego kształcenia:</w:t>
      </w:r>
    </w:p>
    <w:p>
      <w:pPr>
        <w:pStyle w:val="ListParagraph"/>
        <w:numPr>
          <w:ilvl w:val="1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ramowego planu nauczania ośmioletniej szkoły podstawowej,</w:t>
      </w:r>
    </w:p>
    <w:p>
      <w:pPr>
        <w:pStyle w:val="ListParagraph"/>
        <w:numPr>
          <w:ilvl w:val="1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podstawy programowej ośmioletniej szkoły podstawowej,</w:t>
      </w:r>
    </w:p>
    <w:p>
      <w:pPr>
        <w:pStyle w:val="ListParagraph"/>
        <w:numPr>
          <w:ilvl w:val="1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egzaminu ósmoklasisty, poziomu opanowania umiejętności określonych w standardach wymagań,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gotowania do wypełniania obowiązków rodzinnych i obywatelskich w oparciu o zasady solidarności, demokracji, tolerancji, sprawiedliwości i wolności:</w:t>
      </w:r>
    </w:p>
    <w:p>
      <w:pPr>
        <w:pStyle w:val="ListParagraph"/>
        <w:numPr>
          <w:ilvl w:val="0"/>
          <w:numId w:val="17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wanie zasad rozwoju osobowego i życia społecznego,</w:t>
      </w:r>
    </w:p>
    <w:p>
      <w:pPr>
        <w:pStyle w:val="ListParagraph"/>
        <w:numPr>
          <w:ilvl w:val="0"/>
          <w:numId w:val="17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wajanie metod i technik rozwiązywania konfliktów i problemów społecznych,</w:t>
      </w:r>
    </w:p>
    <w:p>
      <w:pPr>
        <w:pStyle w:val="ListParagraph"/>
        <w:numPr>
          <w:ilvl w:val="0"/>
          <w:numId w:val="17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umiejętności godzenia dążeń własnych z dążeniami innych, odpowiedzialności za siebie z odpowiedzialnością za innych, wolności własnej z wolnością innych,</w:t>
      </w:r>
    </w:p>
    <w:p>
      <w:pPr>
        <w:pStyle w:val="ListParagraph"/>
        <w:numPr>
          <w:ilvl w:val="0"/>
          <w:numId w:val="17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poszukiwaniu, odkrywaniu i dążeniu do osiągnięcia celów życiowych oraz znalezienia własnego miejsca w świecie,</w:t>
      </w:r>
    </w:p>
    <w:p>
      <w:pPr>
        <w:pStyle w:val="ListParagraph"/>
        <w:numPr>
          <w:ilvl w:val="0"/>
          <w:numId w:val="17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tawy dialogu, umiejętności słuchania innych i rozumienia ich poglądów.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wijania poczucia odpowiedzialności, miłości ojczyzny oraz poszanowania dla Polskiego dziedzictwa kulturowego, przy jednoczesnym otwarciu się na wartości kulturę Europy i świata:</w:t>
      </w:r>
    </w:p>
    <w:p>
      <w:pPr>
        <w:pStyle w:val="ListParagraph"/>
        <w:numPr>
          <w:ilvl w:val="0"/>
          <w:numId w:val="31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życia w rodzinie, w społeczności lokalnej i w państwie w duchu przekazu dziedzictwa kulturowego i kształtowania postaw patriotycznych,</w:t>
      </w:r>
    </w:p>
    <w:p>
      <w:pPr>
        <w:pStyle w:val="ListParagraph"/>
        <w:numPr>
          <w:ilvl w:val="0"/>
          <w:numId w:val="31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wanie dziedzictwa kultury narodowej postrzeganej w perspektywie kultury europejskiej i światowej.</w:t>
      </w:r>
    </w:p>
    <w:p>
      <w:pPr>
        <w:pStyle w:val="ListParagraph"/>
        <w:ind w:left="14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żliwiania podtrzymania poczucia tożsamości narodowej, etnicznej, językowej i religijnej:</w:t>
      </w:r>
    </w:p>
    <w:p>
      <w:pPr>
        <w:pStyle w:val="ListParagraph"/>
        <w:numPr>
          <w:ilvl w:val="1"/>
          <w:numId w:val="18"/>
        </w:numPr>
        <w:ind w:left="136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zrozumieniu istoty patriotyzmu, narodowości, państwowości,</w:t>
      </w:r>
    </w:p>
    <w:p>
      <w:pPr>
        <w:pStyle w:val="ListParagraph"/>
        <w:numPr>
          <w:ilvl w:val="1"/>
          <w:numId w:val="18"/>
        </w:numPr>
        <w:ind w:left="136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uroczystości szkolnych z okazji świąt państwowych i religijnych,</w:t>
      </w:r>
    </w:p>
    <w:p>
      <w:pPr>
        <w:pStyle w:val="ListParagraph"/>
        <w:numPr>
          <w:ilvl w:val="1"/>
          <w:numId w:val="18"/>
        </w:numPr>
        <w:ind w:left="136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historią Polski i narodu polskiego,</w:t>
      </w:r>
    </w:p>
    <w:p>
      <w:pPr>
        <w:pStyle w:val="ListParagraph"/>
        <w:numPr>
          <w:ilvl w:val="1"/>
          <w:numId w:val="18"/>
        </w:numPr>
        <w:ind w:left="136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 optymalnych warunków do praktyk religijnych w szkole.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ewniania podtrzymywania kultury i tradycji regionalnej:</w:t>
      </w:r>
    </w:p>
    <w:p>
      <w:pPr>
        <w:pStyle w:val="ListParagraph"/>
        <w:numPr>
          <w:ilvl w:val="1"/>
          <w:numId w:val="28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znanie z historią Ziemi Lubuskiej,</w:t>
      </w:r>
    </w:p>
    <w:p>
      <w:pPr>
        <w:pStyle w:val="ListParagraph"/>
        <w:numPr>
          <w:ilvl w:val="1"/>
          <w:numId w:val="28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kulturą i tradycjami mieszkańców regionu lubuskiego.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- respektując chrześcijański system wartości - uniwersalnych zasad etyki:</w:t>
      </w:r>
    </w:p>
    <w:p>
      <w:pPr>
        <w:pStyle w:val="ListParagraph"/>
        <w:numPr>
          <w:ilvl w:val="1"/>
          <w:numId w:val="19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zrozumieniu istoty zasad etycznych i systemu wartości oraz ich wpływu na stosunki międzyludzkie,</w:t>
      </w:r>
    </w:p>
    <w:p>
      <w:pPr>
        <w:pStyle w:val="ListParagraph"/>
        <w:numPr>
          <w:ilvl w:val="1"/>
          <w:numId w:val="19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rozpoznawania wartości moralnych, dokonywania wyborów i hierarchizacji wartości</w:t>
      </w:r>
    </w:p>
    <w:p>
      <w:pPr>
        <w:pStyle w:val="ListParagraph"/>
        <w:numPr>
          <w:ilvl w:val="1"/>
          <w:numId w:val="19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samodzielności w dążeniu do dobra w jego wymiarze indywidualnym i społecznym,</w:t>
      </w:r>
    </w:p>
    <w:p>
      <w:pPr>
        <w:pStyle w:val="ListParagraph"/>
        <w:numPr>
          <w:ilvl w:val="1"/>
          <w:numId w:val="19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nie szacunku dla dobra wspólnego, jako podstawy życia społecznego,</w:t>
      </w:r>
    </w:p>
    <w:p>
      <w:pPr>
        <w:pStyle w:val="ListParagraph"/>
        <w:numPr>
          <w:ilvl w:val="1"/>
          <w:numId w:val="19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umiejętności godzenia dążenia do dobra własnego z dobrem innych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a wychowawczej roli rodziny:</w:t>
      </w:r>
    </w:p>
    <w:p>
      <w:pPr>
        <w:pStyle w:val="ListParagraph"/>
        <w:numPr>
          <w:ilvl w:val="1"/>
          <w:numId w:val="20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czestniczenie rodziców uczniów w tworzeniu i realizacji szkolnego systemu wychowawczego,</w:t>
      </w:r>
    </w:p>
    <w:p>
      <w:pPr>
        <w:pStyle w:val="ListParagraph"/>
        <w:numPr>
          <w:ilvl w:val="1"/>
          <w:numId w:val="20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czestniczenie rodziców uczniów w tworzeniu i realizacji klasowych planów wychowawczych,</w:t>
      </w:r>
    </w:p>
    <w:p>
      <w:pPr>
        <w:pStyle w:val="ListParagraph"/>
        <w:numPr>
          <w:ilvl w:val="1"/>
          <w:numId w:val="20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ypuklenie w procesie wychowawczym wartości pro rodzinnych.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a uczniom pomocy psychologicznej i pedagogicznej:</w:t>
      </w:r>
    </w:p>
    <w:p>
      <w:pPr>
        <w:pStyle w:val="ListParagraph"/>
        <w:numPr>
          <w:ilvl w:val="1"/>
          <w:numId w:val="21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cie wszystkich uczniów opieką pedagoga szkolnego,</w:t>
      </w:r>
    </w:p>
    <w:p>
      <w:pPr>
        <w:pStyle w:val="ListParagraph"/>
        <w:numPr>
          <w:ilvl w:val="1"/>
          <w:numId w:val="21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a współpraca z Poradnią Psychologiczno-Pedagogiczną,</w:t>
      </w:r>
    </w:p>
    <w:p>
      <w:pPr>
        <w:pStyle w:val="ListParagraph"/>
        <w:numPr>
          <w:ilvl w:val="1"/>
          <w:numId w:val="21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a pomoc wychowawców i nauczycieli,</w:t>
      </w:r>
    </w:p>
    <w:p>
      <w:pPr>
        <w:pStyle w:val="ListParagraph"/>
        <w:numPr>
          <w:ilvl w:val="1"/>
          <w:numId w:val="21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spotkań z lekarzami lub specjalistami.</w:t>
      </w:r>
    </w:p>
    <w:p>
      <w:pPr>
        <w:pStyle w:val="ListParagraph"/>
        <w:ind w:left="14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a uczniom pomocy materialnej:</w:t>
      </w:r>
    </w:p>
    <w:p>
      <w:pPr>
        <w:pStyle w:val="ListParagraph"/>
        <w:numPr>
          <w:ilvl w:val="1"/>
          <w:numId w:val="22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ziałanie z Ośrodkiem Pomocy Społecznej w Skąpem,</w:t>
      </w:r>
    </w:p>
    <w:p>
      <w:pPr>
        <w:pStyle w:val="ListParagraph"/>
        <w:numPr>
          <w:ilvl w:val="1"/>
          <w:numId w:val="22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organizacjami charytatywnymi, w tym również zagranicznymi,</w:t>
      </w:r>
    </w:p>
    <w:p>
      <w:pPr>
        <w:pStyle w:val="ListParagraph"/>
        <w:numPr>
          <w:ilvl w:val="1"/>
          <w:numId w:val="22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skiwanie środków finansowych oraz pomocy rzeczowej od osób fizycznych i podmiotów gospodarczych,</w:t>
      </w:r>
    </w:p>
    <w:p>
      <w:pPr>
        <w:pStyle w:val="ListParagraph"/>
        <w:numPr>
          <w:ilvl w:val="1"/>
          <w:numId w:val="22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yskiwanie środków finansowych i pomocy rzeczowej z innych źródeł.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owania opieki nad uczniami niepełnosprawnymi:</w:t>
      </w:r>
    </w:p>
    <w:p>
      <w:pPr>
        <w:pStyle w:val="ListParagraph"/>
        <w:numPr>
          <w:ilvl w:val="0"/>
          <w:numId w:val="30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arę możliwości, dostosowanie szkoły do potrzeb uczniów niepełnosprawnych,</w:t>
      </w:r>
    </w:p>
    <w:p>
      <w:pPr>
        <w:pStyle w:val="ListParagraph"/>
        <w:numPr>
          <w:ilvl w:val="0"/>
          <w:numId w:val="30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nie treści, metod i organizacji nauczania do możliwości psychofizycznych uczniów,</w:t>
      </w:r>
    </w:p>
    <w:p>
      <w:pPr>
        <w:pStyle w:val="ListParagraph"/>
        <w:numPr>
          <w:ilvl w:val="0"/>
          <w:numId w:val="30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enie oddziałów integracyjnych,</w:t>
      </w:r>
    </w:p>
    <w:p>
      <w:pPr>
        <w:pStyle w:val="ListParagraph"/>
        <w:numPr>
          <w:ilvl w:val="0"/>
          <w:numId w:val="30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enie realizowania nauczania indywidualnego.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i nad uczniami ze znacznymi lub sprzężonymi dysfunkcjami:</w:t>
      </w:r>
    </w:p>
    <w:p>
      <w:pPr>
        <w:pStyle w:val="ListParagraph"/>
        <w:numPr>
          <w:ilvl w:val="1"/>
          <w:numId w:val="23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na badania w poradni psychologiczo - pedagogicznej,</w:t>
      </w:r>
    </w:p>
    <w:p>
      <w:pPr>
        <w:pStyle w:val="ListParagraph"/>
        <w:numPr>
          <w:ilvl w:val="1"/>
          <w:numId w:val="23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zaleceń zawartych w opiniach i orzeczeniach,</w:t>
      </w:r>
    </w:p>
    <w:p>
      <w:pPr>
        <w:pStyle w:val="ListParagraph"/>
        <w:numPr>
          <w:ilvl w:val="1"/>
          <w:numId w:val="23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anie realizowania indywidualnych form i programów nauczania,</w:t>
      </w:r>
    </w:p>
    <w:p>
      <w:pPr>
        <w:pStyle w:val="ListParagraph"/>
        <w:numPr>
          <w:ilvl w:val="1"/>
          <w:numId w:val="23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ywanie zespołów korekcyjno - kompensacyjnych,</w:t>
      </w:r>
    </w:p>
    <w:p>
      <w:pPr>
        <w:pStyle w:val="ListParagraph"/>
        <w:numPr>
          <w:ilvl w:val="1"/>
          <w:numId w:val="23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zespołów wyrównywania wiedzy,</w:t>
      </w:r>
    </w:p>
    <w:p>
      <w:pPr>
        <w:pStyle w:val="ListParagraph"/>
        <w:numPr>
          <w:ilvl w:val="1"/>
          <w:numId w:val="23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anie zindywidualizowanego sposobu nauczania.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i nad uczniami szczególnie uzdolnionymi:</w:t>
      </w:r>
    </w:p>
    <w:p>
      <w:pPr>
        <w:pStyle w:val="ListParagraph"/>
        <w:numPr>
          <w:ilvl w:val="1"/>
          <w:numId w:val="24"/>
        </w:numPr>
        <w:ind w:left="132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żliwianie realizowania indywidualnych programów nauczania oraz ukończenia szkoły w skróconym czasie, </w:t>
      </w:r>
    </w:p>
    <w:p>
      <w:pPr>
        <w:pStyle w:val="ListParagraph"/>
        <w:numPr>
          <w:ilvl w:val="1"/>
          <w:numId w:val="24"/>
        </w:numPr>
        <w:ind w:left="132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zajęć nadobowiązkowych,</w:t>
      </w:r>
    </w:p>
    <w:p>
      <w:pPr>
        <w:pStyle w:val="ListParagraph"/>
        <w:numPr>
          <w:ilvl w:val="1"/>
          <w:numId w:val="24"/>
        </w:numPr>
        <w:ind w:left="132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rozszerzonego programu nauczania.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żliwiania rozwijania zainteresowań:</w:t>
      </w:r>
    </w:p>
    <w:p>
      <w:pPr>
        <w:pStyle w:val="ListParagraph"/>
        <w:numPr>
          <w:ilvl w:val="1"/>
          <w:numId w:val="25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kół zainteresowań przedmiotowych, sportowych, turystycznych, itp.,</w:t>
      </w:r>
    </w:p>
    <w:p>
      <w:pPr>
        <w:pStyle w:val="ListParagraph"/>
        <w:numPr>
          <w:ilvl w:val="1"/>
          <w:numId w:val="25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arę możliwości korzystanie w sposób zorganizowany z kin, teatrów, muzeów, wystaw, wycieczek turystyczno-krajoznawczych, bibliotek,</w:t>
      </w:r>
    </w:p>
    <w:p>
      <w:pPr>
        <w:pStyle w:val="ListParagraph"/>
        <w:numPr>
          <w:ilvl w:val="1"/>
          <w:numId w:val="25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konkursów, zawodów, współzawodnictwa,</w:t>
      </w:r>
    </w:p>
    <w:p>
      <w:pPr>
        <w:pStyle w:val="ListParagraph"/>
        <w:numPr>
          <w:ilvl w:val="1"/>
          <w:numId w:val="25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olimpiadach i konkursach przedmiotowych, sportowych.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biania nawyku dbałości o własny rozwój fizyczny, zachowanie zdrowia i aktywnego spędzania czasu wolnego:</w:t>
      </w:r>
    </w:p>
    <w:p>
      <w:pPr>
        <w:pStyle w:val="ListParagraph"/>
        <w:numPr>
          <w:ilvl w:val="1"/>
          <w:numId w:val="26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trzeby i umiejętności dbania o własne ciało, zdrowie i sprawność fizyczną,</w:t>
      </w:r>
    </w:p>
    <w:p>
      <w:pPr>
        <w:pStyle w:val="ListParagraph"/>
        <w:numPr>
          <w:ilvl w:val="1"/>
          <w:numId w:val="26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prowadzenia zdrowego trybu życia i aktywnego wypoczynku,</w:t>
      </w:r>
    </w:p>
    <w:p>
      <w:pPr>
        <w:pStyle w:val="ListParagraph"/>
        <w:numPr>
          <w:ilvl w:val="1"/>
          <w:numId w:val="26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zagrożeń i chorób cywilizacyjnych.</w:t>
      </w:r>
    </w:p>
    <w:p>
      <w:pPr>
        <w:pStyle w:val="ListParagraph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wszechniania wiedzy ekologicznej oraz kształtowanie właściwych postaw wobec problemów ochrony środowiska:</w:t>
      </w:r>
    </w:p>
    <w:p>
      <w:pPr>
        <w:pStyle w:val="ListParagraph"/>
        <w:numPr>
          <w:ilvl w:val="1"/>
          <w:numId w:val="27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budzanie potrzeby kontaktu z przyrodą,</w:t>
      </w:r>
    </w:p>
    <w:p>
      <w:pPr>
        <w:pStyle w:val="ListParagraph"/>
        <w:numPr>
          <w:ilvl w:val="1"/>
          <w:numId w:val="27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nie właściwych zachowań w stosunku do zwierząt i otaczającej przyrody,</w:t>
      </w:r>
    </w:p>
    <w:p>
      <w:pPr>
        <w:pStyle w:val="ListParagraph"/>
        <w:numPr>
          <w:ilvl w:val="1"/>
          <w:numId w:val="27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w zrozumieniu miejsca człowieka w ekosystemie Ziemi,</w:t>
      </w:r>
    </w:p>
    <w:p>
      <w:pPr>
        <w:pStyle w:val="ListParagraph"/>
        <w:numPr>
          <w:ilvl w:val="1"/>
          <w:numId w:val="27"/>
        </w:numPr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nie wpływu, jaki wywiera nieprzemyślana działalność człowieka na degradację środowiska naturalnego oraz sposobów ochrony przyrod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gany Szkoł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ami  Szkoły Podstawowej w Radoszynie są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Uczniowsk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mpetencji Dyrektora Szkoły należy w szczególności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pracą szkoły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szkoły na zewnątrz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nadzoru pedagogicznego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opieki nad uczniami oraz stwarzanie warunków harmonijnego rozwoju psychofizycznego poprzez aktywne działania pro zdrowotne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uchwał Rady Pedagogicznej podjętych w ramach ich kompetencji stanowiących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e środkami określonymi w planie finansowym szkoły, wydzielonym z budżetu Gminy w Skąpe, zgodnie z odrębnymi przepisami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zadań wynikających z ustawy o systemie oświaty i przepisów szczególn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4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Pedagogiczna posiada kompetencje stanowiące i opiniodawcze określone w ustawie o systemie oświaty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ziałalności Rada Pedagogiczna określa w swoim regulamini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Rady Pedagogicznej nie może być sprzeczny z ustawą o systemie oświaty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momentu powstania Rady Szkoły jej zadania wykonuje Rada Pedagogiczna i jest zobowiązana zasięgać opinii przedstawicieli rodziców i uczniów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Rady Pedagogicznej zawiera załącznik nr 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5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 jest reprezentacją rodziców uczniów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tworzenia Rady Rodziców uchwala ogół rodziców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dziców działa w oparciu o uchwalony przez siebie regulamin, który jest spójny ze Statutem Szkoły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Rady Rodziców zawiera załącznik nr 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6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Uczniowski tworzą wszyscy uczniowie szkoły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je Samorządu Uczniowskiego określa ustawa o systemie oświaty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wybierania i działania organów Samorządu Uczniowskiego określa regulamin uchwalony przez ogół uczniów w głosowaniu równym, tajnym i powszechnym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Samorządu Uczniowskiego zawiera załącznik nr 3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współdziałania między organami Szkoły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w wykonywaniu swoich zadań współpracuje z Radą Pedagogiczną, Radą Rodziców i Samorządem Uczniowskim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informuje Radę Pedagogiczną o realizacji jej uchwał oraz o podejmowanych i planowanych działaniach lub decyzjach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ytuacje konfliktowe między Dyrektorem szkoły a Radą Pedagogiczną rozstrzyga organ nadzorujący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e sporne między Dyrektorem szkoły a Radą Rodziców rozstrzyga Rada Pedagogiczna lub organ nadzorujący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między Radą Pedagogiczną a Radą Rodziców rozstrzyga Dyrektor szkoły lub organ nadzorujący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między Dyrektorem Szkoły a Samorządem Uczniowskim rozstrzyga Rada Pedagogiczna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Rodziców oraz opiekun Samorządu Uczniowskiego informują Dyrektora szkoły o podjętych uchwała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ganizacja  pracy szkoł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erminy rozpoczynania i kończenia zajęć dydaktyczno-wychowawczych (przerw świątecznych oraz ferii zimowych i letnich) określają przepisy w sprawie organizacji roku szkoln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kole Podstawowej w Radoszynie rok szkolny dzieli się na dwa semestr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0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ą organizację nauczania, wychowania i opieki w danym roku szklonym określa arkusz organizacji szkoły opracowany przez Dyrektora szkoły z uwzględnieniem szkolnego planu nauczania, o którym mowa w przepisach w sprawie ramowych planów nauczania - do dnia 30 kwietnia każdego roku. Arkusz organizacji szkoły zatwierdza organ prowadzący szkołę do dnia 30 maja danego roku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arkuszu organizacji szkoły zamieszcza się w szczególności: liczbę pracowników szkoły, w tym pracowników zajmujących stanowiska kierownicze, ogólną liczbę godzin zajęć edukacyjnych finansowanych ze środków przydzielonych przez organ prowadzący szkołę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a podstawie zatwierdzonego arkusza organizacji szkoły dyrektor szkoły, z uwzględnieniem zasad ochrony zdrowia i higieny pracy, ustala tygodniowy rozkład zajęć określający organizację zajęć edukacyjnych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2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ą jednostką organizacyjną szkoły jest oddział złożony z uczniów, którzy w jednorazowym kursie nauki danego roku szkolnego uczą się wszystkich przedmiotów obowiązkowych, określonych planem nauczania zgodnym z odpowiednim ramowym planem nauczania i programem wybranym z zestawu programów dla danej klasy dopuszczonych do użytku szkolnego.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szkole działa oddział ,,0" realizujący program wychowania przedszkolnego. Szczegółowe zasady działalności oddziału ,,0" określa załącznik nr 18,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3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można dzielić na grupy na zajęciach z języków obcych i informatyki oraz na zajęciach, dla których z treści programu nauczania wynika konieczność prowadzenia ćwiczeń, w tym laboratoryjnych, z zastrzeżeniem ust, 2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ał na grupy jest obowiązkowy na zajęciach z języków obcych i informatyki w oddziałach liczących powyżej 24 uczniów oraz podczas ćwiczeń, w tym laboratoryjnych, w oddziałach liczących powyżej 25 uczniów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działów liczących odpowiednio mniej niż 24 uczniów lub mniej niż 25 uczniów podziału na grupy na zajęciach, o których mowa w ust. 2, można dokonywać za zgodą organu prowadzącego szkołę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z wychowania fizycznego w klasach IV - VIII prowadzone są w grupach liczących do 25 uczniów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4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ą formą pracy szkoły są zajęcia dydaktyczno-wychowawcze prowadzone w systemie klasowo – lekcyjnym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a lekcyjna trwa 45 minut. W uzasadnionych przypadkach dopuszcza się prowadzenie zajęć edukacyjnych w czasie od 30 do 60 minut, zachowując ogólny tygodniowy czas zajęć ustalony w tygodniowym rozkładzie zajęć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trwania poszczególnych zajęć w klasach I-III ustala nauczyciel prowadzący te zajęcia, zachowując ogólny tygodniowy czas zajęć, o którym mowa w ust. 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zkoła może przyjmować słuchaczy zakładów kształcenia nauczycieli oraz studentów szkół wyższych kształcących nauczycieli na praktyki pedagogiczne (nauczyciele na podstawie pisemnego porozumienia zawartego pomiędzy Dyrektorem szkoły lub, za jego zgodą, z poszczególnymi nauczycielami a zakładem kształcenia nauczycieli lub szkołą wyższ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zkoła prowadzi bibliotekę. Szczegółowe zasady organizacji biblioteki i zadania nauczyciela bibliotekarza zawiera załącznik nr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zkoła prowadzi świetlicę. Szczegółowe zasady organizacji świetlicy i zadania nauczyciela wyznaczonego do jej prowadzenia zawiera załącznik nr 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czniowie Szkoł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8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zkoły Podstawowej w Radoszynie uczęszczają dzieci od 7 roku życia.</w:t>
      </w:r>
    </w:p>
    <w:p>
      <w:pPr>
        <w:pStyle w:val="ListParagraph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niosek rodziców naukę w szkole może także rozpocząć dziecko, które przed dniem 1 września kończy 6 lat, jeżeli wykazuje psychofizyczną dojrzałość do podjęcia nauki szkolnej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awa i obowiązki uczniów oraz rodzaje i zasady stosowania nagród i kar określa załącznik nr 4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Zasady oceniania, klasyfikowania i promowania uczniów oraz przeprowadzania egzaminów i sprawdzianów w Szkole Podstawowej w Radoszynie określa załącznik nr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uczyciele i inni pracownicy Szkoł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1</w:t>
      </w:r>
    </w:p>
    <w:p>
      <w:pPr>
        <w:pStyle w:val="ListParagraph"/>
        <w:numPr>
          <w:ilvl w:val="2"/>
          <w:numId w:val="26"/>
        </w:numPr>
        <w:ind w:left="6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zatrudnia nauczycieli oraz pracowników obsługi.</w:t>
      </w:r>
    </w:p>
    <w:p>
      <w:pPr>
        <w:pStyle w:val="ListParagraph"/>
        <w:numPr>
          <w:ilvl w:val="2"/>
          <w:numId w:val="26"/>
        </w:numPr>
        <w:ind w:left="6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ady zatrudniania nauczycieli i innych pracowników o których mowa w pkt. 1 określają odrębne przepisy.</w:t>
      </w:r>
    </w:p>
    <w:p>
      <w:pPr>
        <w:pStyle w:val="ListParagraph"/>
        <w:numPr>
          <w:ilvl w:val="2"/>
          <w:numId w:val="26"/>
        </w:numPr>
        <w:ind w:left="6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ę i porządek pracy w Szkole Podstawowej w Radoszynie oraz związane z tym prawa i obowiązki pracodawcy i pracowników ustala regulamin pracy stanowiący załącznik nr 9.</w:t>
      </w:r>
    </w:p>
    <w:p>
      <w:pPr>
        <w:pStyle w:val="ListParagraph"/>
        <w:numPr>
          <w:ilvl w:val="2"/>
          <w:numId w:val="26"/>
        </w:numPr>
        <w:ind w:left="6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łowy zakres praw i obowiązków nauczycieli i pracowników obsługi oraz zasady ich premiowania i nagradzania określają załączniki nr 10, 11, 12, 13, 14, 15, 16 i 17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uczyciel prowadzi pracę dydaktyczną, wychowawczą, opiekuńczą jest odpowiedzialny za jakość tej pracy oraz bezpieczeństwo powierzonych jego opiece uczniów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3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rowadzący zajęcia w danym oddziale tworzą zespół, którego zadaniem jest w szczególności ustalenie zestawu programów nauczania dla danego oddziału oraz jego modyfikowanie w miarę potrzeb.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może tworzyć zespoły wychowawcze, zespoły przedmiotowe lub inne zespoły problemowo-zadaniowe.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ą zespołu kieruje przewodniczący powoływany przez dyrektora na wniosek zespołu.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ziałalności i zadania zespołów nauczycielskich określa załącznik nr 1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4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em opiekuje się nauczyciel wychowawca.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zapewnienia ciągłości i skuteczności pracy wychowawczej wskazane jest, aby wychowawca opiekował się danym oddziałem w ciągu całego etapu edukacyjnego.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y spełniania zadań nauczyciela wychowawcy powinny być dostosowane do wieku uczniów, ich potrzeb oraz warunków środowiskowych szkoł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zczegółowy zakres zadań nauczycieli, nauczycieli wychowawców oraz formy pomocy merytorycznej i metodycznej nauczycielom określają załączniki nr 10 i 1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używa pieczęci urzędowej okrągłej z godłem (średnica 36 mm) o treśc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zkoła Podstawowa w Radoszy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używa pieczęci urzędowej okrągłej z godłem (średnica 18 mm) o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zkoła Podstawow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Radoszyn*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używa pieczęci urzędowej podłużnej o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zkoła Podstawowa w Radoszy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oszyn 77; 66-213 Skąp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koła Podstawowa w Radoszynie prowadzi i przechowuje dokumentację zgodnie z 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drębnymi przepisam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4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gospodarki finansowej szkoły określają odrębne przepis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4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finansowo - księgowa szkoły prowadzona jest przez Urząd Gminy Skąp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4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, które nie są uregulowane Statutem szkoły ma zastosowanie ustawa o systemie oświaty oraz przepisy wykonawcz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4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wchodzi w życie z dniem 6 października 2020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44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dotychczas obowiązujący Statut.</w:t>
      </w:r>
    </w:p>
    <w:sectPr>
      <w:footerReference w:type="default" r:id="rId6"/>
      <w:type w:val="nextPage"/>
      <w:pgSz w:w="11906" w:h="16838"/>
      <w:pgMar w:left="1417" w:right="1417" w:gutter="0" w:header="0" w:top="709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20991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e80936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8093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351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e80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8093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70000059" TargetMode="External"/><Relationship Id="rId3" Type="http://schemas.openxmlformats.org/officeDocument/2006/relationships/hyperlink" Target="http://isap.sejm.gov.pl/DetailsServlet?id=WDU20170001512" TargetMode="External"/><Relationship Id="rId4" Type="http://schemas.openxmlformats.org/officeDocument/2006/relationships/hyperlink" Target="http://isap.sejm.gov.pl/DetailsServlet?id=WDU20170000356" TargetMode="External"/><Relationship Id="rId5" Type="http://schemas.openxmlformats.org/officeDocument/2006/relationships/hyperlink" Target="http://isap.sejm.gov.pl/DetailsServlet?id=WDU20170000059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2849</Words>
  <Characters>17095</Characters>
  <CharactersWithSpaces>19905</CharactersWithSpaces>
  <Paragraphs>3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5:40:00Z</dcterms:created>
  <dc:creator>Wanda</dc:creator>
  <dc:description/>
  <dc:language>en-US</dc:language>
  <cp:lastModifiedBy>Admin</cp:lastModifiedBy>
  <cp:lastPrinted>2020-10-05T19:14:00Z</cp:lastPrinted>
  <dcterms:modified xsi:type="dcterms:W3CDTF">2021-03-15T1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