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gulamin biblioteki szkoln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chwalono na podstawie art. 104 ustawy z dnia 14 grudnia 2016 r. – Prawo oświatowe (Dz. U. z 2019 r. poz. 1148 ze zm.)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  <w:sz w:val="20"/>
          <w:szCs w:val="20"/>
        </w:rPr>
      </w:pPr>
      <w:r>
        <w:rPr>
          <w:rFonts w:cs="Calibri Light" w:cstheme="majorHAnsi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ły Podstawowej w Radoszynie jest czynna od poniedziałku do piątku w ustalonych na początku roku szkolnego godzinac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biblioteki uwzględnia w szczególności zadania w zakresie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a i udostępniania podręczników, materiałów edukacyjnych i materiałów ćwiczeniowych oraz innych materiałów bibliotecznych, zgodnie z art. 22aj ustawy o systemie oświaty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rzenia warunków do efektywnego posługiwania się technologiami informacyjno-komunikacyjnymi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budzania i rozwijania indywidualnych zainteresowań uczniów oraz wyrabiania i pogłębiania u uczniów nawyku czytania i uczenia się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a różnorodnych działań rozwijających wrażliwość kulturową i społeczną uczniów, w tym w zakresie pod-trzymywania tożsamości narodowej i językowej uczniów należących do mniejszości narodowych, mniejszości etnicznych oraz społeczności posługującej się językiem regionalnym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ia inwentaryzacji księgozbioru biblioteki szkolnej, z uwzględnieniem przepisów wydanych na podstawie art. 27 ust. 6 ustawy z dnia 27 czerwca 1997 r. o biblioteka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a jest czynna w czasie pracy bibliotek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a gromadzi podręczniki, materiały edukacyjne, materiały ćwiczeniowe i inne materiały biblioteczn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nieodpłatni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a uczniom podręczniki lub materiały edukacyjne, mające postać papierową,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uczniom dostęp do podręczników lub materiałów edukacyjnych, mających postać elektroniczną, </w:t>
      </w:r>
    </w:p>
    <w:p>
      <w:pPr>
        <w:pStyle w:val="Normal"/>
        <w:numPr>
          <w:ilvl w:val="0"/>
          <w:numId w:val="2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uje uczniom materiały ćwiczeniowe bez obowiązku zwrotu lub je udostępnia.</w:t>
      </w:r>
    </w:p>
    <w:p>
      <w:pPr>
        <w:pStyle w:val="Normal"/>
        <w:spacing w:lineRule="auto" w:line="240" w:before="240" w:after="20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 do korzystania z biblioteki i czytelni są uczniowie, ich rodzice, słuchacze, nauczyciele i inni pracownicy szkoły oraz osoby upoważnione przez dyrektora szkoł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omputera multimedialnego mogą nieodpłatnie korzystać wszyscy uczniowie i pracownicy szkoły oraz rodzice w godzinach pracy czyteln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rzy komputerze możliwa jest po otrzymaniu zgody nauczyciela-bibliotekarz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mają prawo do korzystania z komputerów poza swoimi godzinami lekcyjnym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jednym stanowisku komputerowym mogą przebywać jednocześnie najwyżej dwie osob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om nie wolno dokonywać zmian w strukturze danych na dyskach komputerów. Korzystać można tylko z zainstalowanych programów. Zabrania się instalowania innych programów i dokonywania zmian w już istniejących oprogramowania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uważone nieprawidłowości należy natychmiast zgłaszać bibliotekarzow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sięgozbioru podręcznego, czasopism i zbiorów multimedialnych można korzystać tylko na miejsc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opuszczeniem biblioteki czasopisma, książki i programy edukacyjne należy odłożyć na miejsce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i czytelni obowiązuje cisz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bliotece obowiązuje zakaz spożywania posiłków i picia napojów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 może wypożyczać książki tylko na swoje nazwisk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o można wypożyczyć najwyżej 2 książki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wrotu książek wynosi 1 miesiąc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czytelnik nie przeczytał książki, a wypożyczalnia nie ma na nią nowych zamówień, można przynieść książkę i prosić o sprolongowanie terminu zwrot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sytuacjach bibliotekarz może przedłużyć czas, na jaki książka została wypożyczon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ik może zarezerwować potrzebną mu pozycję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zakończeniem roku szkolnego należy zwrócić do biblioteki wszystkie wypożyczone książk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życzone materiały należy chronić przed zniszczeniem, uszkodzeniem i zgubieni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szczoną lub zgubioną książkę należy odkupić. Jeśli nie ma możliwości odkupienia tej samej pozycji, należy odkupić książkę wskazaną przez bibliotekarz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ewentualne szkody poczynione przez ucznia odpowiadać finansowo będą rodzice/prawni opiekunowie ucz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żytkownik biblioteki zobowiązany jest do zwrotu wszystkich wypożyczonych książek, jeśli przestaje być uczniem lub pracownikiem szkoły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aruszenie regulaminu będą nakładane kary przewidziane w regulaminie ucz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wchodzi w życie z dniem uchwal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Regulamin wypożyczania podręczników szkolnych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e w Regulaminie terminy oznaczają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– należy przez to rozumieć podręcznik do zajęć z zakresu edukacji: polonistycznej, matematycznej, przyrodniczej i społecznej, podręcznik do zajęć z zakresu danego języka obcego nowożytnego, podręcznik do zajęć edukacyjnych z zakresu kształcenia ogólnego, w tym podręcznik przeznaczony do kształcenia specjalnego, dopuszczony do użytku szkolnego;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edukacyjny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 do kształcenia ogólnego, w tym dostosowany do potrzeb edukacyjnych i możliwości psychofizycznych uczniów niepełnosprawnych, zastępujący lub uzupełniający podręcznik, umożliwiający realizację programu nauczania do danych zajęć edukacyjnych z zakresu kształcenia ogólnego, na danym etapie edukacyjnym,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ćwiczeniowy – materiał przeznaczony dla uczniów służący utrwalaniu przez nich wiadomości i umiejętności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– dotacja celowa, o której mowa w art. 22ae pkt 5 ustawy o systemie oświa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, materiały edukacyjne, materiały ćwiczeniowe przekazane szkole w ramach dotacji zostają przekazane na stan biblioteki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, materiały edukacyjne i materiały ćwiczen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we przekazane szkole w ramach dotacji powinny być użytkowane przez okres minimum 3 lat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wypożyczanie odbywa się na początku każdego roku szkolnego – najpóźniej do dnia 15 września danego roku szkolnego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i wypożyczane są na okres 10 miesięcy, termin ich zwrotu mija w ostatni piątek roku szkolnego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upływem terminu zwrotu uczeń powinien oddać do biblioteki szkolnej wszystkie wypożyczone podręczniki wraz z ich dodatkowym wyposażeniem (płyty, mapy, plansze itp.)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w uzasadnionych okolicznościach ma prawo zażądać zwrotu wypożyczonych materiałów przed upływem ustalonego terminu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w trakcie roku szkolnego, z powodów losowych, rezygnuje z edukacji w szkole, zobowiązany jest zwrócić otrzymany podręcznik lub materiały edukacyjn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uszkodzenie podręcznika lub materiałów edukacyjnych rozumie się nieumyślne zabrudzenie, poplamienie, zgniecenie lub rozerwanie umożliwiające jednak dalsze ich wykorzystywani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żądanie bibliotekarza użytkownik, który doprowadził do uszkodzenia materiałów bibliotecznych, jest zobowiązany podręcznik naprawić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zniszczenie podręcznika lub materiałów edukacyjnych rozumie się umyślne lub spowodowane przez zaniedbanie użytkownika poplamienie, trwałe zabrudzenie, porysowanie lub popisanie, połamanie lub rozerwanie, wyrwanie i zagubienie kartek oraz inne wady fizyczne, które pomniejszają wartość użytkową podręcznika lub materiałów edukacyjnych i uniemożliwiają pełne z nich korzystanie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nosi pełną odpowiedzialność materialną za wszelkie uszkodzenia lub zniszczenia wypożyczonych podręczników lub materiałów edukacyjnych, nieujawnionych w chwili wypożyczenia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szkodzenia, zniszczenia lub niezwrócenia podręcznika lub materiału edukacyjnego szkoła będzie żądać od rodziców ucznia zwrotu kosztu zakupu podręcznika lub materiału edukacyjnego lub kosztu podręcznika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21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6000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      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620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8212ba"/>
    <w:rPr>
      <w:rFonts w:ascii="Calibri" w:hAnsi="Calibri" w:eastAsia="Times New Roman" w:cs="Calibri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212ba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a4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8212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8212b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08</Words>
  <Characters>6051</Characters>
  <CharactersWithSpaces>70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1:00Z</dcterms:created>
  <dc:creator>Agnieszka Stebelska</dc:creator>
  <dc:description/>
  <dc:language>en-US</dc:language>
  <cp:lastModifiedBy>Nauczyciel</cp:lastModifiedBy>
  <dcterms:modified xsi:type="dcterms:W3CDTF">2021-04-29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