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pl-PL"/>
        </w:rPr>
        <w:t>Regulamin świetlicy szkolnej</w:t>
        <w:br/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</w:rPr>
        <w:t>Uchwalono na podstawie art. 105 ustawy z dnia 14 grudnia 2016 r. – Prawo oświatowe (Dz. U. z 2019 r. poz. 1148 ze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Postanowienia ogólne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Świetlica jest integralną częścią szkoły – w swojej programowej działalności realizuje cele i zadania szkoły, ze szczególnym uwzględnieniem treści i działań wychowawczo-opiekuńczych przyjętych w planie pracy oraz w Programie Wychowawczo-Profilaktycznym Szkoł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świetlicy zadania realizowane są według rocznego planu p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acy i tygodniowego rozkładu zajęć opracowanego na podstawie rocznego planu pracy szkoły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 opracowywany jest co roku przez wychowawców świetlicy na początku każdego roku szkolnego i zatwierdzany przez dyrektora szkoły oraz przedstawiany do akceptacji wychowankom i ich rodzico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jęcia świetlicowe są przeznaczone dla uczniów, którzy pozostają w szkole dłużej ze względu na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0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pracy rodziców – na wniosek rodziców, </w:t>
      </w:r>
    </w:p>
    <w:p>
      <w:pPr>
        <w:pStyle w:val="Akapitzlist1"/>
        <w:numPr>
          <w:ilvl w:val="0"/>
          <w:numId w:val="10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cję dojazdu do szkoły lub inne okoliczności wymagające zapewnienia opieki w szkole.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jęcia świetlicowe organizowane są systematycznie, z uwzględnieniem potrzeb edukacyjnych oraz rozwojowych dzieci i młodzieży, a także ich możliwości psychofiz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le i zadania świet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chowawcy w świetlicy szkolnej zapewniają dzieciom i młodzieży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rganizowaną opiekę wychowawczą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moc w nauce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 do nauki własnej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ulturalną rozrywkę i zabawę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łaściwe wzorce kultury osobistej i współżycia w grupie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ój zainteresowań oraz zdolności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ymulowanie postawy twórczej,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do samodzielnej pracy umysłowej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nabywaniu umiejętności nawiązywania prawidłowych relacji z rówieśnikam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oc w odkrywaniu przez dzieci swoich mocnych stron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drażanie i rozpowszechnianie zdrowego stylu życia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ę z ich nauczycielami i rodzicami.</w:t>
      </w:r>
    </w:p>
    <w:p>
      <w:pPr>
        <w:pStyle w:val="Normal"/>
        <w:spacing w:lineRule="auto" w:line="240"/>
        <w:ind w:left="144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zadań świetlicy należy: </w:t>
      </w:r>
    </w:p>
    <w:p>
      <w:pPr>
        <w:pStyle w:val="Normal"/>
        <w:numPr>
          <w:ilvl w:val="0"/>
          <w:numId w:val="12"/>
        </w:numPr>
        <w:spacing w:before="10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opieki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pomocy w nauce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worzenie warunków do nauki własnej,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zwyczajanie do samodzielnej pracy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wnywanie szans edukacyjnych uczniów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owanie gier i zabaw ruchowych, mających na celu prawidłowy rozwój fizyczny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krywanie i rozwijanie zainteresowań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worzenie warunków do uczestnictwa w kulturze, organizowanie kulturalnych rozrywek, kształcenie nawyków kulturalnego życia codziennego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powszechnianie zasad kultury zdrowotnej, kształtowanie nawyków higieny </w:t>
        <w:br/>
        <w:t>i czystości oraz dbałości o zachowanie zdrowia,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wijanie samodzielności i aktywności,</w:t>
      </w:r>
    </w:p>
    <w:p>
      <w:pPr>
        <w:pStyle w:val="Normal"/>
        <w:numPr>
          <w:ilvl w:val="0"/>
          <w:numId w:val="12"/>
        </w:numPr>
        <w:spacing w:before="0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praca z rodzicami i nauczycielami dzieci uczęszczających do świetlicy szkolnej, a także z pedagogiem, psychologiem szkolny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ożenia organizacyjne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etlica działa w dni pracy szkoły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ór pedagogiczny nad pracą świetlicy sprawuje dyrektor szkoł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alifikacja uczniów do świetlicy odbywa się na podstawie kart zgłoszeń obowiązujących w szkole, które wypełniają rodzice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świetlicy prowadzone są zajęcia w grupach wychowawczych, gdzie liczba uczniów nie powinna przekraczać 25 osób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eką wychowawczą objęci są wszyscy uczniowie: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jeżdżający do szkoły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ierowani do świetlicy z powodu nieobecności nauczyciela lub czekający na zajęcia lekcyjne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olnieni z uczęszczania na zajęcia np. wychowania fizycznego, religii, drugiego języka ob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ziecko ze świetlicy mogą odbierać jedynie rodzice/prawni opiekunowie oraz wyznaczone przez nich osoby wpisane do karty zgłoszenia dziecka do świetlicy. W wyjątkowych sytuacjach uczeń może być odebrany przez inną osobę, której rodzic nie wpisał do karty zgłoszenia, wyłącznie na podstawie pisemnego upoważnienia od rodziców/prawnych opiekunów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owiązkiem rodziców/prawnych opiekunów jest odbieranie dziecka punktualnie, według indywidualnych ustaleń. Nagminne nieprzestrzeganie punktualności w ostateczności skutkować może wypisaniem dziecka ze świetlicy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a zmiana decyzji rodziców w kwestii pobytu dzieci w świetlicy musi być przekazana w formie pisemnej z datą i podpise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niowie przebywający w świetlicy zobowiązani są do przestrzegania kontraktu świetlicowego, zawartego pomiędzy wychowawcami a uczn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awa i obowiązki ucznia uczęszczającego do świetlic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ek ma prawo d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ie zorganizowanej opieki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 traktowania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god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sobistej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przemo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fizycz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i psychiczn</w:t>
      </w:r>
      <w:r>
        <w:rPr>
          <w:rFonts w:eastAsia="TimesNewRoman" w:cs="Times New Roman" w:ascii="Times New Roman" w:hAnsi="Times New Roman"/>
          <w:sz w:val="24"/>
          <w:szCs w:val="24"/>
        </w:rPr>
        <w:t>ą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wyboru zajęć zgodnie z zainteresowaniami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uzyskania pomocy w przypadku trudności w nauce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rozwijania swoich zainteresowań i uzdolnień,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korzystania z pomocy dydaktycznych, gier i sprzętu audiowizualnego będącego na wyposażeniu świetlicy.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ek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zany do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regulaminu wewn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trznego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współ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a w grupie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w procesie wychowania i opieki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aj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ciach organizowanych w 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etlicy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zachowania się w trakcie zajęć świetlicowych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wania poleceń nauczyciela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nia usprawiedliwień swojej nieobecności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puszczania świetlicy szkolnej bez uprzedniego zgłoszenia wychowawcy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a w miejscu wyznaczonym przez nauczyciela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ddalania się od grupy podczas wyjść poza salę świetlicową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 wspólne dobro, ład i por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ek,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noszenia odpowiedzialności za własne postępowanie.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Nagrody i kary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sowane nagrody i wyróżnienia to: 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różnienie wobec grupy przez wychowawcę świetlicy lub wychowawcę klasy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przekazana opiekunom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chwała dyrektora szkoły.</w:t>
      </w:r>
    </w:p>
    <w:p>
      <w:pPr>
        <w:pStyle w:val="Normal"/>
        <w:numPr>
          <w:ilvl w:val="0"/>
          <w:numId w:val="5"/>
        </w:numPr>
        <w:spacing w:before="0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roda rzecz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osowane kary to:</w:t>
      </w:r>
    </w:p>
    <w:p>
      <w:pPr>
        <w:pStyle w:val="Normal"/>
        <w:numPr>
          <w:ilvl w:val="0"/>
          <w:numId w:val="6"/>
        </w:numPr>
        <w:spacing w:beforeAutospacing="1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mnienie udzielone przez wychowawcę świetlicy lub kierownika świetlic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informowanie rodziców o niewłaściwym zachowaniu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w obecności wychowawcy klasy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gana udzielona przez dyrektora szkoły.</w:t>
      </w:r>
    </w:p>
    <w:p>
      <w:pPr>
        <w:pStyle w:val="Normal"/>
        <w:numPr>
          <w:ilvl w:val="0"/>
          <w:numId w:val="6"/>
        </w:numPr>
        <w:spacing w:before="0" w:afterAutospacing="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reślenie z listy uczestników świetli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Współpraca z rodzicami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ośrednia – codzienny kontakt i rozmowy przy odbieraniu lub przyprowadzaniu dziecka do świetlicy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mowy telefoniczne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semne informacje w dzienniczku uczni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emestralne spotkania z wychowawcami świetlic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Dokumentacja świetlicy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świetlicy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y plan pracy świetlicy szkol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godniowy rozkład zajęć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ziennik zajęć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y zgłoszeń dzieci do świetlicy szkol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czne sprawozdanie z działalności świetlicy szkolnej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ntrakt zawierany między wychowawcami świetlicy z uczniam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Zadania nauczyciela świetlicy</w:t>
      </w:r>
    </w:p>
    <w:p>
      <w:pPr>
        <w:pStyle w:val="Normal"/>
        <w:numPr>
          <w:ilvl w:val="0"/>
          <w:numId w:val="9"/>
        </w:numPr>
        <w:spacing w:beforeAutospacing="1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racowanie ramowego planu zajęć dydaktyczno-wychowawczych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ystematyczne prowadzenie dziennika zajęć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e dyscypliny pra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umienne spełnianie obowiązków podczas dyżur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wadzenie zajęć dydaktycznych według ogólnego planu i planów miesięczny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wanie opieki i zapewnienie bezpieczeństwa wychowankom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rganizowanie gier i zabaw ruchowych oraz innych form kultury fizycznej w pomieszczeniach i na powietrzu mających na celu prawidłowy rozwój fizyczny ucznió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wijanie zainteresowań uczniów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powszechnianie zasad kultury zdrowotnej, kształtowanie nawyków higieny oraz dbałość o zachowanie zdrowi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półpraca z rodzicami, Radą Pedagogiczną, higienistką szkolną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nie uczniów (w pierwszym tygodniu września) z regulaminem świetlic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ie kontraktu z wychowankam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gadnianie z przełożonymi potrzeb materialnych świetlic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aszanie wychowawcy klasy, rodzicom informacji o nieuczęszczaniu dziecka do świetlicy.</w:t>
      </w:r>
    </w:p>
    <w:p>
      <w:pPr>
        <w:pStyle w:val="Normal"/>
        <w:numPr>
          <w:ilvl w:val="0"/>
          <w:numId w:val="9"/>
        </w:numPr>
        <w:spacing w:before="0" w:afterAutospacing="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 niewłaściwym zachowaniu uczniów wychowawca świetlicy powiadamia rodzica i wychowawcę ucznia. 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został zatwierdzony Uchwałą Rady</w:t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6 października 2020 r.</w:t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ListParagraph"/>
        <w:spacing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Regulamin wchodzi w życie z dniem 6.października 2020 r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dotychczas obowiązujący regulamin.</w:t>
      </w:r>
    </w:p>
    <w:p>
      <w:pPr>
        <w:pStyle w:val="ListParagraph"/>
        <w:widowControl w:val="false"/>
        <w:shd w:val="clear" w:color="auto" w:fill="FFFFFF"/>
        <w:tabs>
          <w:tab w:val="clear" w:pos="708"/>
          <w:tab w:val="left" w:pos="355" w:leader="none"/>
        </w:tabs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Autospacing="1" w:afterAutospacing="1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31190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4410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81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944c2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944c2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ea781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94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94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13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63</Words>
  <Characters>6382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Agnieszka Stebelska</dc:creator>
  <dc:description/>
  <dc:language>en-US</dc:language>
  <cp:lastModifiedBy>Nauczyciel</cp:lastModifiedBy>
  <cp:lastPrinted>2020-10-05T20:10:00Z</cp:lastPrinted>
  <dcterms:modified xsi:type="dcterms:W3CDTF">2021-04-2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