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Instrukcja założenia aplikacji 4 parents do płatności za obiady dla uczniów chętnych do korzystania z obiadów szkolny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branie ze strony szkoły deklaracji na obiady, wypełnienie i dostarczenie jej do intendenta szkoły lub wysłanie skanu na adres e-mail 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ntendent@radoszyn.edu.pl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czekiwanie na sms-a z potwierdzeniem założenia konta dla ucz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ktywacja konta (do 48h), wiadomość o aktywacji zostanie wysłana na e-maila podanego na deklaracji – proszę o zapisanie loginu i hasła, ponieważ nie ma możliwości resetowania hasła!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branie na telefon aplikacji 4 parents ze sklepu Google Play lub wpisanie adresu strony  na komputerze w przeglądarce Google Chrome: 4parents.p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razie pytań lub problemów technicznych proszę o kontakt telefoniczny pod numerem 68 341 93 89 od poniedziałku do piątku w godz. 7:00-15:0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>Intenden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Alina Trykacz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04:00Z</dcterms:created>
  <dc:creator>Teacher SP3</dc:creator>
  <dc:description/>
  <cp:keywords/>
  <dc:language>en-US</dc:language>
  <cp:lastModifiedBy>Nauczyciel</cp:lastModifiedBy>
  <cp:lastPrinted>2024-01-22T12:44:00Z</cp:lastPrinted>
  <dcterms:modified xsi:type="dcterms:W3CDTF">2024-01-22T12:40:00Z</dcterms:modified>
  <cp:revision>5</cp:revision>
  <dc:subject/>
  <dc:title/>
</cp:coreProperties>
</file>