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ISY NA O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BIAD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, Opiekunow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 zapisać dziecko na obiady w roku szkolnym 2023/2024, należy dopełnić następujących formalności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brać deklarację (załącznik nr 1)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ć deklarację (proszę o przemyślaną decyzję, ponieważ deklaracja jest zobowiązaniem do korzystania z obiadów przez cały rok szkolny 2023/2024 </w:t>
        <w:br/>
        <w:t>(marzec 2024 - czerwiec 2024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yć do intendenta szkoły wypełnioną deklarację lub przesłać skan dokumentu na adres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tendent@radoszyn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nia 05.02.2024r. (poniedziałek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za obiady dokonywane będą bezgotówkowo, wyłącznie za pomocą aplikacji 4parents (tylko taka forma płatności obowiązuje w szkole - brak możliwości płatności gotówkowej) do 10-tego każdego miesiąc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pytań proszę o kontakt telefoniczny pod numerem 68 341 93 89.</w:t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Intendent  </w:t>
      </w:r>
    </w:p>
    <w:p>
      <w:pPr>
        <w:pStyle w:val="Normal"/>
        <w:spacing w:before="0" w:after="20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Alina Tryka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40d7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0118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09e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3e1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d0c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ndent@radoszyn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25</Words>
  <Characters>754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8:54:00Z</dcterms:created>
  <dc:creator>PUBLICZNE GIMNAZJUM</dc:creator>
  <dc:description/>
  <dc:language>en-US</dc:language>
  <cp:lastModifiedBy>Nauczyciel</cp:lastModifiedBy>
  <cp:lastPrinted>2024-01-22T11:42:00Z</cp:lastPrinted>
  <dcterms:modified xsi:type="dcterms:W3CDTF">2024-01-22T12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