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strukcja założenia aplikacji 4 parents do płatności za obiady dla uczniów chętnych do korzystania z obiadów szkolny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obranie i wypełnienie ze strony szkoły deklaracji na obiady i dostarczenie do intendenta szkoły lub wysłanie skanu na adres e-mail: intendent@szkola.edu.pl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W kolejnym kroku  proszę czekać na sms-a z potwierdzeniem założenia konta dla ucz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Kolejny krok to aktywacja konta (jest na to 48 h), wiadomość na e-mailu podanym na deklaracji – proszę o zapisanie loginu i hasła ponieważ nie ma możliwości resetowania hasł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obranie na telefon aplikacji 4 parents z sklepu Google play lub wpisanie skrótu na komputerze w przeglądarce Google chrome:</w:t>
      </w:r>
      <w:r>
        <w:rPr>
          <w:lang w:val="pl-PL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pl-PL"/>
          </w:rPr>
          <w:t>https://spradoszyn.4parents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W razie pytań lub problemów technicznych proszę o kontakt telefoniczny pod numerem 68 341 93 89 od poniedziałku do piątku w godz. 7:00-15: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 xml:space="preserve">    Intendent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ina Trykac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adoszyn.4parent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47:00Z</dcterms:created>
  <dc:creator>Teacher SP3</dc:creator>
  <dc:description/>
  <cp:keywords/>
  <dc:language>en-US</dc:language>
  <cp:lastModifiedBy>Tomasz Fiszer</cp:lastModifiedBy>
  <dcterms:modified xsi:type="dcterms:W3CDTF">2024-08-02T11:51:00Z</dcterms:modified>
  <cp:revision>3</cp:revision>
  <dc:subject/>
  <dc:title/>
</cp:coreProperties>
</file>