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PISY NA OBIAD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, Opiekunow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 zapisać dziecko na obiady w roku szkolnym 2024/2025, należy dopełnić następujących formaln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brać deklarację (załącznik nr 1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pełnić deklarację (proszę o przemyślaną decyzję, ponieważ deklaracja jest zobowiązaniem do korzystania z obiadów przez  cały rok szkolny 2024/2025)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ostarczyć do intendenta szkoły wypełnioną deklarację lub przesłać jej skan dokumentu na adres e-mail: intendent@radoszyn.edu.pl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do DNIA 26.08.2024r. (poniedziałek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płaty za obiady dokonywane będą wyłącznie za pomocą aplikacji 4parents bezgotówkowo (tylko taka forma płatności obowiązuje w szkole - brak możliwości płatności gotówkowej)                 do 10-tego każdego miesią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razie pytań proszę o kontakt telefoniczny pod numerem 68 3419389</w:t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Intendent </w:t>
      </w:r>
    </w:p>
    <w:p>
      <w:pPr>
        <w:pStyle w:val="Normal"/>
        <w:spacing w:before="0" w:after="20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Alina Tryka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0d7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011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d0c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4</Words>
  <Characters>748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7:36:00Z</dcterms:created>
  <dc:creator>PUBLICZNE GIMNAZJUM</dc:creator>
  <dc:description/>
  <dc:language>en-US</dc:language>
  <cp:lastModifiedBy>Tomasz Fiszer</cp:lastModifiedBy>
  <cp:lastPrinted>2024-08-02T12:10:00Z</cp:lastPrinted>
  <dcterms:modified xsi:type="dcterms:W3CDTF">2024-08-02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