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Dane do aktywacji konta 4 parents.pl-płatność za obiady: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eklaracja zapisu na obiady na rok szkolny 2024/202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proszę o czytelne wypełnienie deklaracji drukowanymi literami wszystkich poniższych pozy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Imię Nazwisko rodzica 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Imię Nazwisko dziecka 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Adres ( ulica, numer, kod)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Adres e-mail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Numer telefonu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Klasa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data urodzenia dziecka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*Pesel dziec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/>
        <w:drawing>
          <wp:inline distT="0" distB="0" distL="0" distR="0">
            <wp:extent cx="350520" cy="2667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0520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0520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0520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0520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0520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0520" cy="26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0520" cy="26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0520" cy="266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0520" cy="266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0520" cy="266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  <w:bookmarkStart w:id="0" w:name="page1"/>
      <w:bookmarkStart w:id="1" w:name="page1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rażam zgodę na przetwarzanie moich danych osobowych w celach założenia konta w aplikacji 4 parents do płatności za obiady zgodnie z art. 6 ust. 1 lit a)* lub art. 9 ust. 2 lit. a)* Rozporządzeniem Parlamentu Europejskiego i Rady (UE) 2016/679 z dnia 27 kwietnia 2016 r. w sprawie ochrony osób fizycznych w związku z przetwarzaniem danych osobowych i w sprawie swobodnego przepływu takich danych oraz uchylenia dyrektywy 95/46/WE (publ. Dz. Urz. UE L Nr 119, s. 1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niejsza zgoda jest dobrowolna i może być cofnięta w dowolnym momencie. Wycofanie zgody nie wpływa na zgodność z prawem przetwarzania, którego dokonano na podstawie zgody przed jej wycofaniem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24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360"/>
        <w:ind w:left="5245" w:hanging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data, czytelny podpis,)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lang w:eastAsia="pl-P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5d7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00c21"/>
    <w:rPr>
      <w:color w:val="0000FF"/>
      <w:u w:val="single"/>
    </w:rPr>
  </w:style>
  <w:style w:type="character" w:styleId="AkapitzlistZnak" w:customStyle="1">
    <w:name w:val="Akapit z listą Znak"/>
    <w:basedOn w:val="DefaultParagraphFont"/>
    <w:link w:val="ListParagraph"/>
    <w:qFormat/>
    <w:locked/>
    <w:rsid w:val="00916c99"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1a23c0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1a23c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qFormat/>
    <w:rsid w:val="00916c99"/>
    <w:pPr>
      <w:spacing w:before="0" w:after="200"/>
      <w:ind w:left="720" w:hanging="0"/>
      <w:contextualSpacing/>
    </w:pPr>
    <w:rPr/>
  </w:style>
  <w:style w:type="paragraph" w:styleId="Akapitzlist1" w:customStyle="1">
    <w:name w:val="Akapit z listą1"/>
    <w:basedOn w:val="Normal"/>
    <w:qFormat/>
    <w:rsid w:val="00916c99"/>
    <w:pPr>
      <w:ind w:left="720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1a23c0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1a23c0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3</Words>
  <Characters>1219</Characters>
  <CharactersWithSpaces>14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7:37:00Z</dcterms:created>
  <dc:creator>PUBLICZNE GIMNAZJUM</dc:creator>
  <dc:description/>
  <dc:language>en-US</dc:language>
  <cp:lastModifiedBy>Terenia</cp:lastModifiedBy>
  <cp:lastPrinted>2022-08-24T06:16:00Z</cp:lastPrinted>
  <dcterms:modified xsi:type="dcterms:W3CDTF">2024-08-01T1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